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Производственная группа»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Югорск, ул. Геологов, д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Бебых Татьяна Ивановна, телефон 8 (34675) 7-57-61, E-mail: proizgrup@rambler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поставку легкового автомобил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410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г. Югорск Ханты-Мансийский автономный округ – Югра, г.Югорск, ул. Геологов, д.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50 000 (пятьсот пятьдеся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8» марта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31» мар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4» апре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0-11-08T14:27:00Z</cp:lastPrinted>
  <dcterms:modified xsi:type="dcterms:W3CDTF">2011-03-14T09:50:00Z</dcterms:modified>
  <cp:revision>56</cp:revision>
  <dc:subject/>
  <dc:title>извещение ЭА</dc:title>
</cp:coreProperties>
</file>